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8. Zakona o ravnopravnosti spolova („Narodne novine“, broj 82/08) i Nacionalne politike za ravnopravnost spolova za razdoblje od 2011. do 2015. godine („Narodne novine“, broj 88/11) ) i članka 32. Statuta Grada Šibenika („Službeni glasnik Grada Šibenika“, broj 8/10, 5/12 i 2/13), Gradsko vijeće Grada Šibenika na 14. sjednici,  održanoj  19. prosinca 2014. donos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ivanju Povjerenstva za ravnopravnost spolova Grada Šibenik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odlukom osniva  se Povjerenstvo za ravnopravnost spolova Grada Šibenika (u daljnjem tekstu: Povjerenstvo) kao radno savjetodavno tijelo Gradskog vijeća Grada Šibenik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a  je  Povjerenstva  poticati  i koordinirati  sve  aktivnosti  na  području Grada  Šibenika koje  za  cilj  imaju promicanje  ravnopravnosti  spolova,  te svojim  savjetodavnim  radom  pomagati Gradskom vijeću Grada Šibenika i drugim njegovim  tijelima  u  provedbi Zakona  o ravnopravnosti  spolova  i  Nacionalnoj politici  za  promicanje  ravnopravnosti spolova u Gradu Šibenika. U  ostvarivanju  svojih  zadaća Povjerenstv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ti  i  potiče  Provedbu Nacionalne  politike  za  promicanje ravnopravnosti spolova na području Grad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ti stanje  i razmatra pitanja u svezi  s  ostvarivanjem  i  zaštitom Ustavom, zakonom i  drugim  Propisima  zajamčene ravnopravnosti spolov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matra  predstavke  kojima  se ukazuje   na  pojedinačne slučajeve  diskriminacije  spolova te  nadležnim  tijelima  predlaže mjere njihova otklanjanj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če  oblikovanje  i  provedbu programa  i aktivnosti obrazovne, informativne  i promidžbene naravi  usmjerene  promicanju ravnopravnosti spolov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laže  i  poduzima  i  druge mjere  i  aktivnosti  pospješivanja ostvarivanja ravnopravnosti spolov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 ima  predsjednika/icu, zamjenika/icu  predsjednika/ice  i  pet  članova/ica  koji  se  imenuju  na  mandat od četiri (4) godin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/ca, zamjenik/ca predsjednika/ce  i jedan člana/ica imenuju se iz reda članova/ica Gradskog vijeća Grada Šibenik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/le  članovi/ice  imenuju  se  iz  reda nevladinih  udruga,  nezavisnih  stručnih osoba i građana iz područja djelokruga rada Povjerenstva na temelju javnog poziva koje raspisuje Odbor za izbor i imenovan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/cu,  zamjenika/cu  i članove/ice, imenuje i razrješava Gradsko vijeće na  prijedlog  Odbora za izbor i imenovanj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/cu, zamjenika/icu i članove/i, Gradsko vijeće će  imenovati posebnim rješenj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o   tehničke  poslove  za  Povjerenstvo  obavljat  će  Tajništvo Grad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va  odluka  stupa  na  snagu  osmog dana od dana donošenja, a objavit će se u Službenom glasniku Grada Šibenik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SKO VIJEĆE GRADA ŠIBENIK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14-01/08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2/1-14-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9. prosinca 2014.</w:t>
      </w:r>
    </w:p>
    <w:p>
      <w:pPr>
        <w:pStyle w:val="Normal"/>
        <w:tabs>
          <w:tab w:val="clear" w:pos="708"/>
          <w:tab w:val="left" w:pos="7290" w:leader="none"/>
          <w:tab w:val="right" w:pos="9072" w:leader="none"/>
        </w:tabs>
        <w:autoSpaceDE w:val="false"/>
        <w:spacing w:lineRule="auto" w:line="240"/>
        <w:rPr/>
      </w:pPr>
      <w:r>
        <w:rPr>
          <w:rFonts w:cs="80000001;Times New Roman" w:ascii="80000001;Times New Roman" w:hAnsi="80000001;Times New Roman"/>
        </w:rPr>
        <w:tab/>
        <w:t xml:space="preserve">   PREDSJEDNIK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autoSpaceDE w:val="false"/>
        <w:spacing w:lineRule="auto" w:line="240"/>
        <w:rPr>
          <w:rFonts w:ascii="80000001;Times New Roman" w:hAnsi="80000001;Times New Roman" w:cs="80000001;Times New Roman"/>
        </w:rPr>
      </w:pPr>
      <w:r>
        <w:rPr>
          <w:rFonts w:cs="80000001;Times New Roman" w:ascii="80000001;Times New Roman" w:hAnsi="80000001;Times New Roman"/>
        </w:rPr>
        <w:tab/>
        <w:t xml:space="preserve">          dr. sc. Ivica Poljičak, v.r.</w:t>
      </w:r>
    </w:p>
    <w:p>
      <w:pPr>
        <w:pStyle w:val="Normal"/>
        <w:autoSpaceDE w:val="false"/>
        <w:spacing w:lineRule="auto" w:line="240"/>
        <w:jc w:val="right"/>
        <w:rPr>
          <w:rFonts w:ascii="80000001;Times New Roman" w:hAnsi="80000001;Times New Roman" w:cs="80000001;Times New Roman"/>
          <w:sz w:val="24"/>
          <w:szCs w:val="24"/>
        </w:rPr>
      </w:pPr>
      <w:r>
        <w:rPr>
          <w:rFonts w:cs="80000001;Times New Roman" w:ascii="80000001;Times New Roman" w:hAnsi="80000001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80000001;Times New Roman" w:hAnsi="80000001;Times New Roman" w:cs="80000001;Times New Roman"/>
          <w:sz w:val="24"/>
          <w:szCs w:val="24"/>
        </w:rPr>
      </w:pPr>
      <w:r>
        <w:rPr>
          <w:rFonts w:cs="80000001;Times New Roman" w:ascii="80000001;Times New Roman" w:hAnsi="80000001;Times New Roman"/>
          <w:sz w:val="24"/>
          <w:szCs w:val="24"/>
        </w:rPr>
      </w:r>
    </w:p>
    <w:p>
      <w:pPr>
        <w:pStyle w:val="Normal"/>
        <w:rPr>
          <w:rFonts w:ascii="80000001;Times New Roman" w:hAnsi="80000001;Times New Roman" w:cs="80000001;Times New Roman"/>
          <w:sz w:val="24"/>
          <w:szCs w:val="24"/>
        </w:rPr>
      </w:pPr>
      <w:r>
        <w:rPr>
          <w:rFonts w:cs="80000001;Times New Roman" w:ascii="80000001;Times New Roman" w:hAnsi="80000001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8000000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2:00Z</dcterms:created>
  <dc:creator>Azra Skorić</dc:creator>
  <dc:description/>
  <cp:keywords/>
  <dc:language>en-US</dc:language>
  <cp:lastModifiedBy>Mira Vudrag Kulić</cp:lastModifiedBy>
  <dcterms:modified xsi:type="dcterms:W3CDTF">2014-12-23T07:57:00Z</dcterms:modified>
  <cp:revision>8</cp:revision>
  <dc:subject/>
  <dc:title>Na temelju članka 28</dc:title>
</cp:coreProperties>
</file>